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Załącznik nr 1 do przetargu Nr SA.2217.6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nazwisko i imię  oferenta lub nazwa firmy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  i dat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dokładny adres zamieszkania lub siedzi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 …………………………..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ferenta lub osoby uprawnionej do reprezentowania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tylko w przypadku firm lub osób prowadzących działalność gospodarcz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            …………………….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6"/>
          <w:szCs w:val="16"/>
        </w:rPr>
        <w:t>(nr telefonu kontaktowego)                                                    (adres mailow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dzierżawę gruntu przeznaczeniem na cele rekreacyjne i obsługę ruchu turysty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ofertę na najem pomieszczenia gospodarczego: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1881"/>
        <w:gridCol w:w="1507"/>
        <w:gridCol w:w="1841"/>
        <w:gridCol w:w="1822"/>
        <w:gridCol w:w="1595"/>
        <w:gridCol w:w="1642"/>
        <w:gridCol w:w="2161"/>
      </w:tblGrid>
      <w:tr>
        <w:trPr>
          <w:trHeight w:val="744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pozycji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śnictwo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z.</w:t>
              <w:br/>
              <w:t>pododdz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geod.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h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ferty netto [zł]</w:t>
            </w:r>
          </w:p>
        </w:tc>
      </w:tr>
      <w:tr>
        <w:trPr>
          <w:trHeight w:val="568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żany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 f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jdyki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06 h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Oferent wypełnia kolumnę „Wartość oferty” w odniesieniu do numeru pozycji, na którą składa ofertę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003300"/>
        <w:sz w:val="16"/>
      </w:rPr>
    </w:pPr>
    <w:r>
      <w:rPr>
        <w:i/>
        <w:iCs/>
        <w:color w:val="003300"/>
        <w:sz w:val="16"/>
      </w:rPr>
      <w:t>&lt;HP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315B38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315B38"/>
      <w:spacing w:val="20"/>
      <w:sz w:val="1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15B38"/>
      <w:spacing w:val="20"/>
      <w:sz w:val="1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color w:val="315B38"/>
      <w:sz w:val="4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2:00Z</dcterms:created>
  <dc:creator>Karina Jasińska</dc:creator>
  <dc:description/>
  <cp:keywords/>
  <dc:language>en-US</dc:language>
  <cp:lastModifiedBy>Aneta Podgórna</cp:lastModifiedBy>
  <cp:lastPrinted>2018-11-22T13:49:00Z</cp:lastPrinted>
  <dcterms:modified xsi:type="dcterms:W3CDTF">2024-03-22T09:26:00Z</dcterms:modified>
  <cp:revision>9</cp:revision>
  <dc:subject/>
  <dc:title/>
</cp:coreProperties>
</file>