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pl-PL"/>
        </w:rPr>
        <w:t>Załącznik nr 2 do przetargu Nr SA.2217.26.202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>OBOWIĄZEK INFORMACYJNY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  <w:t>Nadleśnictwo Giżycko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informuje, iż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em danych osobowych jest </w:t>
      </w:r>
      <w:r>
        <w:rPr>
          <w:rFonts w:eastAsia="Calibri" w:cs="Arial" w:ascii="Arial" w:hAnsi="Arial"/>
          <w:b/>
          <w:sz w:val="20"/>
          <w:szCs w:val="20"/>
          <w:lang w:val="pl-PL" w:eastAsia="en-US"/>
        </w:rPr>
        <w:t>Nadleśnictwo Giżycko, Gajewo  ul. Dworska 12,                                   11-500 Giżycko,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zwany dalej Administratorem, tel.: +48 87 429 98 65, e-mail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lang w:val="pl-PL" w:eastAsia="en-US"/>
          </w:rPr>
          <w:t>gizycko@bialystok.lasy.gov.pl</w:t>
        </w:r>
      </w:hyperlink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 sprawach związanych z przetwarzaniem danych osobowych proszę kontaktować się pod adresem e-mail lub telefonem wskazanym w pkt 1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Celem przetwarzania danych jest realizacja i wykonanie umowy cywilnoprawnej.  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odstawą prawną przetwarzania danych osobowych jest art. 6 ust. 1 lit. b) RODO – przetwarzanie jest niezbędne do wykonania umowy lub do podjęcia działań przed zawarciem umowy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 może przetwarzać dane osobowe jako prawnie uzasadnione interesy realizowane przez Administratora o ile prawnie uzasadniony interes wystąpi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są przekazywane poza Europejski Obszar Gospodarczy lub organizacji międzynarodowej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Masz prawo do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dostępu do treści swoich danych oraz otrzymania ich kopii (art. 15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sprostowania danych (art. 16.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usunięcia danych (art. 17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ograniczenia przetwarzania danych (art. 18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rzenoszenia danych (art. 20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przeciwu wobec przetwarzania danych (art. 21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podlegają zautomatyzowanemu podejmowaniu decyzji, w tym o profilowaniu.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Ja, niżej podpisany/na oświadczam, iż zapoznałem/łam się ze stanem faktycznym przedmiotu przetargu objętego ogłoszeniem SA.2217.26.2023, i nie wnoszę żadnych zastrzeżeń i uwag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  <w:color w:val="000000"/>
        <w:lang w:val="pl-PL" w:eastAsia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  <w:lang w:val="pl-PL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Calibri" w:cs="Arial"/>
      <w:color w:val="000000"/>
      <w:sz w:val="20"/>
      <w:szCs w:val="20"/>
      <w:lang w:val="pl-PL" w:eastAsia="en-US"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  <w:lang w:val="pl-PL" w:eastAsia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zycko@bialystok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56:00Z</dcterms:created>
  <dc:creator>System Informatyczny</dc:creator>
  <dc:description/>
  <cp:keywords/>
  <dc:language>en-US</dc:language>
  <cp:lastModifiedBy>Aneta Podgórna</cp:lastModifiedBy>
  <cp:lastPrinted>2020-07-09T10:06:00Z</cp:lastPrinted>
  <dcterms:modified xsi:type="dcterms:W3CDTF">2023-07-10T08:33:00Z</dcterms:modified>
  <cp:revision>8</cp:revision>
  <dc:subject/>
  <dc:title/>
</cp:coreProperties>
</file>