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>Załącznik nr 2 do przetargu Nr SA.2217.5.2023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4956" w:right="0" w:hanging="0"/>
        <w:rPr/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right="0" w:hanging="0"/>
        <w:rPr>
          <w:lang w:val="pl-PL"/>
        </w:rPr>
      </w:pP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Ja, niżej podpisany/na oświadczam, iż zapoznałem/łam się ze stanem faktycznym przedmiotu przetargu objętego ogłoszeniem SA.2217.5.2023, i nie wnoszę żadnych zastrzeżeń i uwag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  <w:color w:val="000000"/>
        <w:lang w:val="pl-PL"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val="pl-PL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  <w:lang w:val="pl-PL" w:eastAsia="en-US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  <w:lang w:val="pl-PL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System Informatyczny</dc:creator>
  <dc:description/>
  <dc:language>en-US</dc:language>
  <cp:lastModifiedBy/>
  <cp:lastPrinted>2020-07-09T10:06:00Z</cp:lastPrinted>
  <dcterms:modified xsi:type="dcterms:W3CDTF">2023-01-08T00:15:07Z</dcterms:modified>
  <cp:revision>33</cp:revision>
  <dc:subject/>
  <dc:title/>
</cp:coreProperties>
</file>