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1 do przetargu Nr SA.2217.5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                                                                                                                  ……………………………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nazwisko i imię  oferenta lub nazwa firmy)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miejscowość  i data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……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dokładny adres zamieszkania lub siedzib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: …………………………..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ferenta lub osoby uprawnionej do reprezentowania oferen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16"/>
          <w:szCs w:val="16"/>
        </w:rPr>
        <w:t>tylko w przypadku firm lub osób prowadzących działalność gospodarczą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………            …………………….…………………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16"/>
          <w:szCs w:val="16"/>
        </w:rPr>
        <w:t>(nr telefonu kontaktowego)                                                    (adres mailowy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najem pomieszczenia gospodarcz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 ofertę na najem pomieszczenia gospodarczego: 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5"/>
        <w:gridCol w:w="1881"/>
        <w:gridCol w:w="1507"/>
        <w:gridCol w:w="1841"/>
        <w:gridCol w:w="1822"/>
        <w:gridCol w:w="1595"/>
        <w:gridCol w:w="1642"/>
        <w:gridCol w:w="2161"/>
      </w:tblGrid>
      <w:tr>
        <w:trPr>
          <w:trHeight w:val="744" w:hRule="atLeast"/>
        </w:trPr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pozycji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śnictwo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dz.</w:t>
              <w:br/>
              <w:t>pododdz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ina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ęb geod.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ziałki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w.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oferty netto [zł]</w:t>
            </w:r>
          </w:p>
        </w:tc>
      </w:tr>
      <w:tr>
        <w:trPr>
          <w:trHeight w:val="568" w:hRule="atLeast"/>
        </w:trPr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lony Dwór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f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życko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życko Miasto 1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/9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1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6"/>
          <w:szCs w:val="16"/>
        </w:rPr>
        <w:t>(podpis oferent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ferent wypełnia kolumnę „Wartość oferty” w odniesieniu do numeru pozycji, na którą składa ofertę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color w:val="003300"/>
        <w:sz w:val="16"/>
      </w:rPr>
    </w:pPr>
    <w:r>
      <w:rPr>
        <w:i/>
        <w:iCs/>
        <w:color w:val="003300"/>
        <w:sz w:val="16"/>
      </w:rPr>
      <w:t>&lt;HP&gt;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color w:val="315B38"/>
      <w:sz w:val="4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315B38"/>
      <w:spacing w:val="20"/>
      <w:sz w:val="1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15B38"/>
      <w:spacing w:val="20"/>
      <w:sz w:val="1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color w:val="315B38"/>
      <w:sz w:val="4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12:00Z</dcterms:created>
  <dc:creator>Karina Jasińska</dc:creator>
  <dc:description/>
  <cp:keywords/>
  <dc:language>en-US</dc:language>
  <cp:lastModifiedBy>Aneta Podgórna</cp:lastModifiedBy>
  <cp:lastPrinted>2018-11-22T13:49:00Z</cp:lastPrinted>
  <dcterms:modified xsi:type="dcterms:W3CDTF">2023-01-09T12:16:00Z</dcterms:modified>
  <cp:revision>4</cp:revision>
  <dc:subject/>
  <dc:title/>
</cp:coreProperties>
</file>