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przetargu Nr SA.2217.23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                                                 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azwisko i imię  oferenta lub nazwa firm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 i dat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dokładny adres zamieszkania lub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SEL: …………………………..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oferenta lub osoby uprawnionej do reprezentowani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tylko w przypadku firm lub osób prowadzących działalność gospodarcz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            …………………….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nr telefonu kontaktowego)                                                    (adres mailow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najem pomieszczenia gospodarcz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ofertę na najem pomieszczenia gospodarczego: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881"/>
        <w:gridCol w:w="1507"/>
        <w:gridCol w:w="1841"/>
        <w:gridCol w:w="1821"/>
        <w:gridCol w:w="1595"/>
        <w:gridCol w:w="1642"/>
        <w:gridCol w:w="2160"/>
      </w:tblGrid>
      <w:tr>
        <w:trPr>
          <w:trHeight w:val="744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ozycji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śnictwo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z.</w:t>
              <w:br/>
              <w:t>pododdz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geod.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 netto [zł]</w:t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y Dwór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f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 Miasto 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/9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ent wypełnia kolumnę „Wartość oferty” w odniesieniu do numeru pozycji, na którą składa ofert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3300"/>
        <w:sz w:val="16"/>
      </w:rPr>
    </w:pPr>
    <w:r>
      <w:rPr>
        <w:i/>
        <w:iCs/>
        <w:color w:val="003300"/>
        <w:sz w:val="16"/>
      </w:rPr>
      <w:t>&lt;HP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315B38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15B38"/>
      <w:spacing w:val="20"/>
      <w:sz w:val="1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15B38"/>
      <w:sz w:val="40"/>
      <w:lang w:val="en-US"/>
    </w:rPr>
  </w:style>
  <w:style w:type="paragraph" w:styleId="TextBody">
    <w:name w:val="Body Text"/>
    <w:basedOn w:val="Normal"/>
    <w:pPr/>
    <w:rPr>
      <w:color w:val="315B38"/>
      <w:spacing w:val="20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2:00Z</dcterms:created>
  <dc:creator>Karina Jasińska</dc:creator>
  <dc:description/>
  <cp:keywords/>
  <dc:language>en-US</dc:language>
  <cp:lastModifiedBy>Aneta Podgórna</cp:lastModifiedBy>
  <cp:lastPrinted>2018-11-22T13:49:00Z</cp:lastPrinted>
  <dcterms:modified xsi:type="dcterms:W3CDTF">2022-05-30T05:53:00Z</dcterms:modified>
  <cp:revision>26</cp:revision>
  <dc:subject/>
  <dc:title/>
</cp:coreProperties>
</file>