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do przetargu Nr SA.2217.44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                                                                                      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nazwisko i imię  oferenta lub nazwa firmy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  i dat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dokładny adres zamieszkania lub siedzi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SEL: …………………………..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oferenta lub osoby uprawnionej do reprezentowania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tylko w przypadku firm lub osób prowadzących działalność gospodarczą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            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6"/>
          <w:szCs w:val="16"/>
        </w:rPr>
        <w:t>(nr telefonu kontaktowego)                                   (adres mailow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dzierżawę nieruchomości z przeznaczeniem na cele rolnic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ofertę na dzierżawę n/w gruntów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882"/>
        <w:gridCol w:w="1509"/>
        <w:gridCol w:w="1843"/>
        <w:gridCol w:w="1822"/>
        <w:gridCol w:w="1598"/>
        <w:gridCol w:w="1216"/>
        <w:gridCol w:w="1643"/>
        <w:gridCol w:w="2164"/>
      </w:tblGrid>
      <w:tr>
        <w:trPr>
          <w:trHeight w:val="744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pozycji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śnictw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z.</w:t>
              <w:br/>
              <w:t>pododdz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geod.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żytek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ty netto [zł]</w:t>
            </w:r>
          </w:p>
        </w:tc>
      </w:tr>
      <w:tr>
        <w:trPr>
          <w:trHeight w:val="56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y Dwór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życko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życko Miasto 1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/9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IVB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76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upki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40A b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ical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/11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V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00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sy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 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orko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/2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VI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71</w:t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 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orko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/2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zr-Ps VI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22</w:t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 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ło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V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17</w:t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 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ło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V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82</w:t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ent wypełnia kolumnę „Wartość oferty” w odniesieniu do numeru pozycji, na którą składa ofertę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003300"/>
        <w:sz w:val="16"/>
      </w:rPr>
    </w:pPr>
    <w:r>
      <w:rPr>
        <w:i/>
        <w:iCs/>
        <w:color w:val="003300"/>
        <w:sz w:val="16"/>
      </w:rPr>
      <w:t>&lt;HP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315B38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315B38"/>
      <w:spacing w:val="20"/>
      <w:sz w:val="1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15B38"/>
      <w:sz w:val="40"/>
      <w:lang w:val="en-US"/>
    </w:rPr>
  </w:style>
  <w:style w:type="paragraph" w:styleId="TextBody">
    <w:name w:val="Body Text"/>
    <w:basedOn w:val="Normal"/>
    <w:pPr/>
    <w:rPr>
      <w:color w:val="315B38"/>
      <w:spacing w:val="20"/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2:00Z</dcterms:created>
  <dc:creator>Karina Jasińska</dc:creator>
  <dc:description/>
  <cp:keywords/>
  <dc:language>en-US</dc:language>
  <cp:lastModifiedBy>Marek Werkowski1</cp:lastModifiedBy>
  <cp:lastPrinted>2018-11-22T13:49:00Z</cp:lastPrinted>
  <dcterms:modified xsi:type="dcterms:W3CDTF">2021-11-26T08:21:00Z</dcterms:modified>
  <cp:revision>18</cp:revision>
  <dc:subject/>
  <dc:title/>
</cp:coreProperties>
</file>