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przetargu Nr </w:t>
      </w:r>
      <w:r>
        <w:rPr/>
        <w:t>SA.234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upno łodzi motorowej wraz z przyczepą podłodziow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5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rodka trwałego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ofertowa netto (zł)</w:t>
            </w:r>
          </w:p>
        </w:tc>
      </w:tr>
      <w:tr>
        <w:trPr>
          <w:trHeight w:val="68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ź motorowa Quciksilver wraz z przyczepą podłodziową Tramp tria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łem(am) się z warunkami przetargu, spełniam warunki przetargu i akceptuję 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byłem(am) konieczne informacje do przygotowania ofert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poznałem(am) się ze stanem technicznym używanego środka trwałego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2:00Z</dcterms:created>
  <dc:creator>Karina Jasińska</dc:creator>
  <dc:description/>
  <cp:keywords/>
  <dc:language>en-US</dc:language>
  <cp:lastModifiedBy>Dorota Buczek</cp:lastModifiedBy>
  <cp:lastPrinted>2018-02-07T07:46:00Z</cp:lastPrinted>
  <dcterms:modified xsi:type="dcterms:W3CDTF">2021-09-02T11:38:00Z</dcterms:modified>
  <cp:revision>6</cp:revision>
  <dc:subject/>
  <dc:title/>
</cp:coreProperties>
</file>