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nr 1 do przetargu Nr SA.2217.34.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                                                                                                                                                        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(nazwisko i imię  oferenta lub nazwa firmy)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miejscowość  i data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……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dokładny adres zamieszkania lub siedzib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ESEL: …………………………..……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oferenta lub osoby uprawnionej do reprezentowania oferen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16"/>
          <w:szCs w:val="16"/>
        </w:rPr>
        <w:t>tylko w przypadku firm lub osób prowadzących działalność gospodarczą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16"/>
          <w:szCs w:val="16"/>
        </w:rPr>
        <w:t>(nr telefonu kontaktowego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dzierżawę nieruchomości z przeznaczeniem na cele rekreacyjne oraz obsługę ruchu turystyczn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m ofertę na dzierżawę n/w gruntów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1058"/>
        <w:gridCol w:w="930"/>
        <w:gridCol w:w="1241"/>
        <w:gridCol w:w="1119"/>
        <w:gridCol w:w="1241"/>
        <w:gridCol w:w="1241"/>
        <w:gridCol w:w="1500"/>
        <w:gridCol w:w="2097"/>
        <w:gridCol w:w="4031"/>
      </w:tblGrid>
      <w:tr>
        <w:trPr>
          <w:trHeight w:val="744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pozycji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śnictwo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dz.</w:t>
              <w:br/>
              <w:t>pododdz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mina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ęb geod.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działki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żytek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wywoławcza netto [zł]</w:t>
            </w:r>
          </w:p>
        </w:tc>
        <w:tc>
          <w:tcPr>
            <w:tcW w:w="4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oferty netto [zł]</w:t>
            </w:r>
          </w:p>
        </w:tc>
      </w:tr>
      <w:tr>
        <w:trPr>
          <w:trHeight w:val="568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elony Dwór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życko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owo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s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861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0,00</w:t>
            </w:r>
          </w:p>
        </w:tc>
        <w:tc>
          <w:tcPr>
            <w:tcW w:w="4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16"/>
          <w:szCs w:val="16"/>
        </w:rPr>
        <w:t>(podpis oferenta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ferent wypełnia kolumnę „Wartość oferty” w odniesieniu do numeru pozycji, na którą składa ofertę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color w:val="003300"/>
        <w:sz w:val="16"/>
      </w:rPr>
    </w:pPr>
    <w:r>
      <w:rPr>
        <w:i/>
        <w:iCs/>
        <w:color w:val="003300"/>
        <w:sz w:val="16"/>
      </w:rPr>
      <w:t>&lt;HP&gt;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color w:val="315B38"/>
      <w:sz w:val="4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315B38"/>
      <w:spacing w:val="20"/>
      <w:sz w:val="1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15B38"/>
      <w:sz w:val="40"/>
      <w:lang w:val="en-US"/>
    </w:rPr>
  </w:style>
  <w:style w:type="paragraph" w:styleId="TextBody">
    <w:name w:val="Body Text"/>
    <w:basedOn w:val="Normal"/>
    <w:pPr/>
    <w:rPr>
      <w:color w:val="315B38"/>
      <w:spacing w:val="20"/>
      <w:sz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12:00Z</dcterms:created>
  <dc:creator>Karina Jasińska</dc:creator>
  <dc:description/>
  <cp:keywords/>
  <dc:language>en-US</dc:language>
  <cp:lastModifiedBy>Marek Werkowski1</cp:lastModifiedBy>
  <cp:lastPrinted>2018-11-22T13:49:00Z</cp:lastPrinted>
  <dcterms:modified xsi:type="dcterms:W3CDTF">2021-07-27T10:19:00Z</dcterms:modified>
  <cp:revision>15</cp:revision>
  <dc:subject/>
  <dc:title/>
</cp:coreProperties>
</file>